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Kraków,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ię i nazwisko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ko twórca (współtwórca) oprac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, że korzystam z praw autorskich i rozporządzam tymi praw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owyższym, w oparciu o art.22 ust.9 punkt 3 Ustawy z dnia 26 lipca 1991 roku o podatki dochodowym od osób fizycznych (tekst jednolity Dz. U. Nr 90, poz. 416 z 1993 roku) </w:t>
      </w:r>
      <w:r>
        <w:rPr>
          <w:rFonts w:cs="Times New Roman" w:ascii="Times New Roman" w:hAnsi="Times New Roman"/>
          <w:color w:val="000000"/>
        </w:rPr>
        <w:t xml:space="preserve">.) </w:t>
      </w:r>
      <w:r>
        <w:rPr>
          <w:rFonts w:cs="Verdana" w:ascii="Verdana" w:hAnsi="Verdana"/>
          <w:color w:val="000000"/>
          <w:sz w:val="20"/>
          <w:szCs w:val="20"/>
        </w:rPr>
        <w:t>kwalifikuję niniejszą pracę do działalności korzystającej z 50% kosztów uzyskania przychodu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0"/>
          <w:szCs w:val="20"/>
        </w:rPr>
        <w:t>Podpis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0:00Z</dcterms:created>
  <dc:creator>Fundacja</dc:creator>
  <dc:description/>
  <cp:keywords/>
  <dc:language>en-US</dc:language>
  <cp:lastModifiedBy>kasia</cp:lastModifiedBy>
  <dcterms:modified xsi:type="dcterms:W3CDTF">2018-10-26T10:42:00Z</dcterms:modified>
  <cp:revision>5</cp:revision>
  <dc:subject/>
  <dc:title/>
</cp:coreProperties>
</file>