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MOWA O WYKORZYSTANIE PRYWATNEGO SAMOCHODU OSOBOWEGO DO CELÓW SŁUŻBOWYCH</w:t>
      </w:r>
    </w:p>
    <w:p>
      <w:pPr>
        <w:pStyle w:val="NormalTable"/>
        <w:widowControl w:val="false"/>
        <w:spacing w:before="100" w:after="1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Tabl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dn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 Krakowie pomięd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undacją dla Akademii Górniczo-Hutniczej im. Stanisława Staszica</w:t>
      </w:r>
      <w:r>
        <w:rPr>
          <w:rFonts w:cs="Arial" w:ascii="Arial" w:hAnsi="Arial"/>
          <w:sz w:val="20"/>
          <w:szCs w:val="20"/>
        </w:rPr>
        <w:t xml:space="preserve"> w Krakowie z siedzib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. Mickiewicza 30, Kraków 30-059 Kraków, NIP 677228964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isaną do rejestru przedsiębiorców Krajowego Rejestru Sądowego pod numerem 0000280790, przez Sąd rejonowy dla Krakowa-Śródmieścia w Krakowie, XI Wydział Gospodarczy Krajowego Rejestru Sąd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ego Kickiego – Prezesa Zarządu Fund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a Lipeckiego / Pawła Bogacza – Wiceprezes Zarządu Fundacji 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leceniodawcą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 w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Table"/>
        <w:jc w:val="both"/>
        <w:rPr/>
      </w:pPr>
      <w:r>
        <w:rPr>
          <w:rFonts w:cs="Arial" w:ascii="Arial" w:hAnsi="Arial"/>
          <w:sz w:val="20"/>
          <w:szCs w:val="20"/>
        </w:rPr>
        <w:t>zwanym dalej Zleceniobiorcą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właścicielem samochodu mark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jemności silnik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r rejestracyjn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 warunki używania do celów służbowych samochodu określonego w § 1: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W zamian za używanie samochodu prywatnego do celów służbowych w jazdach zamiejscowych Zleceniobiorcy przysługuje zwrot kosztów przejazdu za jeden kilometr przebiegu na podstawie przepisów w sprawie używania samochodów osobowych, motocykli i motorowerów do celów służbowych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Koszty, o których mowa w § 3 zostaną zwrócone Zleceniobiorcy tylko wtedy, gdy Zleceniodawca wyrazi zgodę na skorzystanie z prywatnego samochodu Zleceniobiorcy w celu służbowym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nieokreślony z możliwością jej rozwiązania przez strony bez wypowiedzenia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umowy wymagają aneksu w formie pisemnej pod rygorem nieważności.</w:t>
      </w:r>
    </w:p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W sprawach nieuregulowanych umową zastosowanie mieć będą przepisy zarządzenia Ministra Pracy i Polityki Socjalnej z dnia 25.06.1996 r. w sprawie zasad ustalania oraz wysokości należności przysługujących pracownikom z tytułu podróży służbowej na obszarze kraju (M. P. nr 39 poz. 387 z późniejszymi zmianami), rozporządzenia Ministra Transportu i Gospodarki Morskiej z dnia 26.03.1998 r. w sprawie warunków ustalania i zasad zwrotu kosztów używania do celów służbowych samochodów osobowych, motocykli, motorowerów nie będących własnością pracodawcy (Dz. U. 41 poz. 239) oraz odpowiednie przepisy Kodeksu Cywilneg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Table"/>
        <w:jc w:val="both"/>
        <w:rPr/>
      </w:pPr>
      <w:r>
        <w:rPr/>
        <w:t>Umowę sporządzono w dwóch egzemplarzach po jednym dla każdej ze stron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912" w:hRule="atLeast"/>
        </w:trPr>
        <w:tc>
          <w:tcPr>
            <w:tcW w:w="4498" w:type="dxa"/>
            <w:tcBorders/>
            <w:vAlign w:val="bottom"/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8" w:type="dxa"/>
            <w:tcBorders/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leceniobiorc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leceniodawcy</w:t>
            </w:r>
          </w:p>
        </w:tc>
      </w:tr>
    </w:tbl>
    <w:p>
      <w:pPr>
        <w:pStyle w:val="NormalT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Table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6:00Z</dcterms:created>
  <dc:creator>...</dc:creator>
  <dc:description/>
  <cp:keywords/>
  <dc:language>en-US</dc:language>
  <cp:lastModifiedBy>kasia</cp:lastModifiedBy>
  <dcterms:modified xsi:type="dcterms:W3CDTF">2018-10-26T10:36:00Z</dcterms:modified>
  <cp:revision>10</cp:revision>
  <dc:subject/>
  <dc:title>UMOWA O WYKORZYSTANIE PRYWATNEGO SAMOCHODU OSOBOWEGO DO CELÓW SŁUŻBOWYCH </dc:title>
</cp:coreProperties>
</file>