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right="-65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DZIEŁ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right="-65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699"/>
        <w:gridCol w:w="860"/>
        <w:gridCol w:w="2684"/>
        <w:gridCol w:w="4961"/>
      </w:tblGrid>
      <w:tr>
        <w:trPr>
          <w:trHeight w:val="172" w:hRule="atLeast"/>
        </w:trPr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a w dniu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między</w:t>
            </w:r>
          </w:p>
        </w:tc>
      </w:tr>
      <w:tr>
        <w:trPr>
          <w:trHeight w:val="278" w:hRule="atLeast"/>
        </w:trPr>
        <w:tc>
          <w:tcPr>
            <w:tcW w:w="10756" w:type="dxa"/>
            <w:gridSpan w:val="5"/>
            <w:tcBorders/>
          </w:tcPr>
          <w:p>
            <w:pPr>
              <w:pStyle w:val="Heading2"/>
              <w:keepNext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cją dla Akademii Górniczo-Hutniczej im. Stanisława Staszica w Krakowie</w:t>
            </w:r>
          </w:p>
          <w:p>
            <w:pPr>
              <w:pStyle w:val="Normal"/>
              <w:tabs>
                <w:tab w:val="clear" w:pos="709"/>
                <w:tab w:val="left" w:pos="-1071" w:leader="none"/>
                <w:tab w:val="left" w:pos="-720" w:leader="none"/>
                <w:tab w:val="left" w:pos="-57" w:leader="none"/>
              </w:tabs>
              <w:spacing w:before="240" w:after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(regon: 120471040; NIP: 6772289647)</w:t>
            </w:r>
          </w:p>
          <w:p>
            <w:pPr>
              <w:pStyle w:val="Normal"/>
              <w:tabs>
                <w:tab w:val="clear" w:pos="709"/>
                <w:tab w:val="left" w:pos="-1071" w:leader="none"/>
                <w:tab w:val="left" w:pos="-720" w:leader="none"/>
                <w:tab w:val="left" w:pos="-57" w:leader="none"/>
              </w:tabs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</w:rPr>
              <w:t xml:space="preserve">z siedzibą w </w:t>
            </w:r>
            <w:r>
              <w:rPr>
                <w:rFonts w:cs="Arial" w:ascii="Arial" w:hAnsi="Arial"/>
                <w:bCs/>
                <w:spacing w:val="-4"/>
              </w:rPr>
              <w:t>Krakowie przy al. Adama Mickiewicza 30, wpisaną do rejestru przedsiębiorców prowadzonego przez Sąd Rejonowy dla Krakowa-Śródmieścia (XI Wydział Gospodarczy KRS) pod numerem KRS: 0000280790, którą reprezentują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erzy Kicki – </w:t>
            </w:r>
            <w:r>
              <w:rPr>
                <w:rFonts w:cs="Arial" w:ascii="Arial" w:hAnsi="Arial"/>
                <w:bCs/>
              </w:rPr>
              <w:t>Prezes Zarzą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omasz Lipecki / Paweł Bogacz – </w:t>
            </w:r>
            <w:r>
              <w:rPr>
                <w:rFonts w:cs="Arial" w:ascii="Arial" w:hAnsi="Arial"/>
              </w:rPr>
              <w:t xml:space="preserve">Wiceprezes Zarządu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Panem/Panią:</w:t>
            </w:r>
          </w:p>
        </w:tc>
      </w:tr>
      <w:tr>
        <w:trPr>
          <w:trHeight w:val="340" w:hRule="exac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Heading2"/>
              <w:keepNext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ię i Nazwisko: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: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zamieszkania: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</w:rPr>
              <w:t>zwanym/zwaną w dalszej części umowy „WYKONAWCĄ”</w:t>
            </w:r>
          </w:p>
        </w:tc>
      </w:tr>
      <w:tr>
        <w:trPr>
          <w:trHeight w:val="225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mawiający zleca do wykonania:</w:t>
            </w:r>
          </w:p>
        </w:tc>
      </w:tr>
      <w:tr>
        <w:trPr>
          <w:trHeight w:val="429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zobowiązuje się wykonać dzieło określone w § 1 zgodnie z ustaleniami dokonanymi z ZAMAWIAJĄC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zobowiązuje się wykonać dzieło określone w § 1 w terminie do d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ie może powierzyć wykonania niniejszej umowy osobom trzecim, bez pisemnej zgod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zobowiązuje się do zachowania w tajemnicy wszelkich informacji uzyskanych od ZAMAWIAJĄCEGO podczas realizacji niniejszej umowy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3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i ZAMAWIAJĄCY zobowiązują się do ścisłej współpracy podczas realizacji niniejszej umowy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nagrodzenie WYKONAWCY z tytułu realizacji niniejszej umowy strony ustalają w wysokości………..........................................…zł </w:t>
            </w:r>
          </w:p>
          <w:p>
            <w:pPr>
              <w:pStyle w:val="Normal"/>
              <w:spacing w:before="120" w:after="0"/>
              <w:ind w:left="339" w:hanging="0"/>
              <w:rPr/>
            </w:pPr>
            <w:r>
              <w:rPr>
                <w:rFonts w:cs="Arial" w:ascii="Arial" w:hAnsi="Arial"/>
                <w:sz w:val="18"/>
              </w:rPr>
              <w:t>(słownie:……............................................…………………………………..…………………………………...........................................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Wynagrodzenie określone w pkt. 1 wypłacone będzie po zrealizowaniu umowy, na podstawie przedłożonego rachu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 realizacji niniejszej umowy WYKONAWCY nie przysługują świadczenia przewidziane dla pracowników ZAMAWIAJĄCEGO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Zmiana terminu realizacji niniejszej umowy wymaga pisemnej zgod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rzypadku nie wywiązania się przez WYKONAWCĘ z realizacji niniejszej umowy w terminie określonym w § 2 pkt. 2 bez zgody </w:t>
              <w:br/>
              <w:t>ZAMAWIAJĄCEGO, ZAMAWIAJĄCEMU przysługuje prawo rozwiązania um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6</w:t>
            </w:r>
          </w:p>
          <w:p>
            <w:pPr>
              <w:pStyle w:val="Normal"/>
              <w:spacing w:before="60" w:after="0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oświadcza, że przenosi na ZAMAWIAJĄCEGO całość praw autorskich oraz autorskie prawa majątkowe do nieograniczonego w czasie i przestrzeni korzystania i rozporządzania pracę opisaną w § 1 oraz zezwala na wykonywanie autorskich prac zależnych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7</w:t>
            </w:r>
          </w:p>
          <w:p>
            <w:pPr>
              <w:pStyle w:val="Normal"/>
              <w:spacing w:before="60" w:after="0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Odpowiedzialność wobec osób trzecich za realizację niniejszej umowy ponosi ZAMAWIAJĄCY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8</w:t>
            </w:r>
          </w:p>
          <w:p>
            <w:pPr>
              <w:pStyle w:val="Normal"/>
              <w:spacing w:before="60" w:after="0"/>
              <w:ind w:left="-1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prawach nienormowanych niniejszą umową mają zastosowanie przepisy Kodeksu Cywilnego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9</w:t>
            </w:r>
          </w:p>
          <w:p>
            <w:pPr>
              <w:pStyle w:val="Normal"/>
              <w:spacing w:before="60" w:after="0"/>
              <w:ind w:left="-1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a niniejsza została sporządzona w dwóch jednobrzmiących egzemplarzach po jednym dla WYKONAWCY i ZAMAWIAJĄCEGO.</w:t>
            </w:r>
          </w:p>
        </w:tc>
      </w:tr>
      <w:tr>
        <w:trPr>
          <w:trHeight w:val="172" w:hRule="atLeast"/>
        </w:trPr>
        <w:tc>
          <w:tcPr>
            <w:tcW w:w="5795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319" w:hRule="atLeast"/>
        </w:trPr>
        <w:tc>
          <w:tcPr>
            <w:tcW w:w="57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115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7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podpis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podpis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66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6:00Z</dcterms:created>
  <dc:creator>Hudaszek</dc:creator>
  <dc:description/>
  <cp:keywords/>
  <dc:language>en-US</dc:language>
  <cp:lastModifiedBy>Witold Kocwin</cp:lastModifiedBy>
  <cp:lastPrinted>2010-08-31T11:40:00Z</cp:lastPrinted>
  <dcterms:modified xsi:type="dcterms:W3CDTF">2017-06-23T08:59:00Z</dcterms:modified>
  <cp:revision>4</cp:revision>
  <dc:subject/>
  <dc:title>UMOWA  O  DZIEŁO</dc:title>
</cp:coreProperties>
</file>