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/>
      </w:pPr>
      <w:r>
        <w:rPr/>
        <w:t>Wniosek sporządzono: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miejscowość, dat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Wniosek otrzymano:</w:t>
      </w:r>
    </w:p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miejscowość, data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niosek o dofinansowanie imprezy naukowej, dydaktycznej lub kultural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składany ponownie: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3781376509"/>
            <w:bookmarkStart w:id="1" w:name="__Fieldmark__1_378137650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781376509"/>
            <w:bookmarkStart w:id="3" w:name="__Fieldmark__2_378137650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781376509"/>
            <w:bookmarkStart w:id="5" w:name="__Fieldmark__3_378137650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Wniosek o dofinansowanie projektu badawczo - naukowego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3781376509"/>
            <w:bookmarkStart w:id="7" w:name="__Fieldmark__4_378137650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Wniosek o dofinansowanie projektu o charakterze dydaktycznym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5_3781376509"/>
            <w:bookmarkStart w:id="9" w:name="__Fieldmark__5_378137650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Wniosek o dofinansowanie imprezy charytatywnej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6_3781376509"/>
            <w:bookmarkStart w:id="11" w:name="__Fieldmark__6_378137650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Wniosek o dofinansowanie projektu o charakterze kulturalnym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7_3781376509"/>
            <w:bookmarkStart w:id="13" w:name="__Fieldmark__7_378137650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In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ojekt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organizator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Projektu (osoba odpowiedzialna za rozliczenie imprezy przed Fundacją dla AGH: imię, nazwisko, tytuł lub stopień naukowy/rodzaj i rok studiów, telefon, e-mail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2"/>
        </w:rPr>
        <w:t>Jednostka, w której będzie realizowany projekt (nazwa, adres, telefon, faks,</w:t>
        <w:br/>
      </w:r>
      <w:r>
        <w:rPr/>
        <w:t>e-mail, www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mitet organizacyjny (imię, nazwisko, telefon, e-mail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44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imprez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  <w:tab/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studentów AGH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ięg zadania (międzynarodowy, ogólnopolski, środowiskowy, uczelniany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doświadczenia (czy zadanie było już realizowane w latach poprzednich, czy ma charakter cykliczny, czy organizatorzy realizowali już podobny projekt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zadania (cel projektu, założenia programowe, formy i metody realizacji, kadra realizująca zadanie itp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realizacji zadan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Program/ Harmonogram z rozbiciem na główne zadania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73"/>
        <w:gridCol w:w="179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badawczego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rozpoczęcia-zakończenia*/ zadani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/ Termin realizacji zadania podać w liczbach miesięcy od faktycznego terminu rozpoczęcia projekt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Przewidywane efekty merytoryczne i formalne, sposób ich udostępnia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ory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Preliminarz kosztów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6"/>
        <w:gridCol w:w="5674"/>
        <w:gridCol w:w="2592"/>
      </w:tblGrid>
      <w:tr>
        <w:trPr>
          <w:trHeight w:val="42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</w:t>
            </w:r>
          </w:p>
        </w:tc>
      </w:tr>
      <w:tr>
        <w:trPr>
          <w:trHeight w:val="271" w:hRule="atLeast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 w tym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/ Wynagrodzenia z pochodny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/ Inne koszty realizacji projektu </w:t>
            </w:r>
            <w:r>
              <w:rPr>
                <w:sz w:val="20"/>
                <w:szCs w:val="22"/>
              </w:rPr>
              <w:t>(wyszczególnić)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pośred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/ Dotacja MNiS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/ Dotacja Uczel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/ Dotacja Fundacji dla AG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/ Inne </w:t>
            </w:r>
            <w:r>
              <w:rPr>
                <w:rFonts w:cs="Arial" w:ascii="Arial" w:hAnsi="Arial"/>
                <w:sz w:val="20"/>
                <w:szCs w:val="22"/>
              </w:rPr>
              <w:t>(wyszczególnić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kwota dofinansowania przez Fundację dla AGH wraz z informacją o przeznaczeniu otrzymanych środków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9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otrzymanych środk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>
          <w:trHeight w:val="22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2"/>
          <w:szCs w:val="22"/>
        </w:rPr>
        <w:t>Zobowiązanie do złożenia sprawozdania z realizacji projektu i wykorzystania przyznanych środk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potwierdzające uzasadnienie wniosku </w:t>
      </w:r>
      <w:r>
        <w:rPr>
          <w:rFonts w:cs="Arial" w:ascii="Arial" w:hAnsi="Arial"/>
          <w:sz w:val="20"/>
          <w:szCs w:val="22"/>
        </w:rPr>
        <w:t>(jeżeli występuj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podpis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45_3781376509"/>
            <w:bookmarkStart w:id="15" w:name="__Fieldmark__45_378137650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IE jestem/byłem(am) Beneficjentem Fundacji dla AGH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6_3781376509"/>
            <w:bookmarkStart w:id="17" w:name="__Fieldmark__46_378137650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TAK jestem/byłem(am) Beneficjentem Fundacji dla AGH w projektach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rodzaj projektu: </w:t>
              <w:tab/>
              <w:tab/>
              <w:tab/>
              <w:tab/>
              <w:tab/>
              <w:tab/>
              <w:tab/>
              <w:t>rok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7_3781376509"/>
            <w:bookmarkStart w:id="19" w:name="__Fieldmark__47_378137650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Badania naukowe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9_3781376509"/>
            <w:bookmarkStart w:id="21" w:name="__Fieldmark__49_378137650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Stypendium naukowe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51_3781376509"/>
            <w:bookmarkStart w:id="23" w:name="__Fieldmark__51_378137650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Wyjazdy i zaproszenia</w:t>
              <w:tab/>
              <w:tab/>
              <w:tab/>
              <w:tab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53_3781376509"/>
            <w:bookmarkStart w:id="25" w:name="__Fieldmark__53_378137650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mpreza naukowa, dydaktyczna, kulturalna</w:t>
              <w:tab/>
              <w:tab/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55_3781376509"/>
            <w:bookmarkStart w:id="27" w:name="__Fieldmark__55_378137650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Zakup materiałów naukowych, dydaktycznych</w:t>
              <w:tab/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57_3781376509"/>
            <w:bookmarkStart w:id="29" w:name="__Fieldmark__57_378137650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Projekty wdrożeniowe</w:t>
              <w:tab/>
              <w:tab/>
              <w:tab/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59_3781376509"/>
            <w:bookmarkStart w:id="31" w:name="__Fieldmark__59_378137650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Projekty wydawnicze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61_3781376509"/>
            <w:bookmarkStart w:id="33" w:name="__Fieldmark__61_378137650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nicjatywa charytatywna</w:t>
              <w:tab/>
              <w:tab/>
              <w:tab/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159"/>
        <w:gridCol w:w="3019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jednostki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Heading3"/>
              <w:spacing w:lineRule="auto" w:line="360"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jednostki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projektu</w:t>
            </w:r>
          </w:p>
        </w:tc>
      </w:tr>
      <w:tr>
        <w:trPr>
          <w:trHeight w:val="1194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FUNDACJA DLA AGH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/>
      </w:pPr>
      <w:r>
        <w:rPr/>
        <w:t>Wyrażam / nie wyrażam* zgody na dofinansowanie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160"/>
        <w:gridCol w:w="3020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) niepotrzebne skreśli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Heading3"/>
              <w:snapToGrid w:val="false"/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Zarządu</w:t>
            </w:r>
          </w:p>
        </w:tc>
      </w:tr>
      <w:tr>
        <w:trPr>
          <w:trHeight w:val="5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dpis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textAlignment w:val="baseline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6:00Z</dcterms:created>
  <dc:creator>Kamila Wawrzyniak</dc:creator>
  <dc:description/>
  <cp:keywords/>
  <dc:language>en-US</dc:language>
  <cp:lastModifiedBy>kasia</cp:lastModifiedBy>
  <dcterms:modified xsi:type="dcterms:W3CDTF">2018-10-26T10:24:00Z</dcterms:modified>
  <cp:revision>8</cp:revision>
  <dc:subject/>
  <dc:title>     </dc:title>
</cp:coreProperties>
</file>